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оверия муниципа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психологическую помощь несовершеннолетним и р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49"/>
        <w:gridCol w:w="2410"/>
        <w:gridCol w:w="23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Екатеринбургский Центр психолого-педагогической поддержки несовершеннолетних «Диало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29-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Городской центр медицинской профилакти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5-14-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-психологической помощи детям и молодёжи «Форп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75-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доров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Дружественная к Молодёжи «Территория своб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-70-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5:00Z</dcterms:created>
  <dc:creator>OPBSN</dc:creator>
  <dc:description/>
  <cp:keywords/>
  <dc:language>en-US</dc:language>
  <cp:lastModifiedBy>Лашевская Екатерина Львовна</cp:lastModifiedBy>
  <cp:lastPrinted>2009-04-15T14:07:00Z</cp:lastPrinted>
  <dcterms:modified xsi:type="dcterms:W3CDTF">2015-09-15T09:50:00Z</dcterms:modified>
  <cp:revision>10</cp:revision>
  <dc:subject/>
  <dc:title>Информационный банк </dc:title>
</cp:coreProperties>
</file>