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я правда о курительных смесях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В России прокатилась волна массовых отравлений курительными смесями.  Продавцы курительных смесей позиционируют свой товар, как благовония, абсолютно безвредные для организма. Релаксация, очищение организма, успокоительный и антидепрессивный эффект, повышение жизненного тонуса: такое влияние оказывают курительные смеси, если верить продавцам этого тов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но, что большинство компонентов курительных миксов обладает серьёзным психотропным эффектом, токсическим действием; длительное употребление курительных смесей приводит к зависимости.</w:t>
        <w:br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     По силе галлюциногенного эффекта синтетические канабиноиды превосходят естественные в 5 раз, а зависимость от них развивается в 2 раза быстрее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аву курительные смеси условно делятся на 2 группы:</w:t>
        <w:br/>
      </w:r>
      <w:r>
        <w:rPr>
          <w:rFonts w:cs="Times New Roman" w:ascii="Times New Roman" w:hAnsi="Times New Roman"/>
          <w:b/>
          <w:sz w:val="28"/>
          <w:szCs w:val="28"/>
        </w:rPr>
        <w:t>1.Смеси, состоящие исключительно из натуральных компон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меси, компоненты которых обработаны химическими веществами.</w:t>
      </w:r>
      <w:r>
        <w:rPr>
          <w:rFonts w:cs="Times New Roman" w:ascii="Times New Roman" w:hAnsi="Times New Roman"/>
          <w:sz w:val="28"/>
          <w:szCs w:val="28"/>
        </w:rPr>
        <w:t xml:space="preserve">В наиболее популярных курительных смесях «Спайс) выявлена высокая концентрация синтетического каннабиноида JWH-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 22 января 2010 года, после признания «Спайса» наркотиком, за его распространение введена уголовная ответственность. Все смеси, содержащие в себе синтетические компоненты,  запрещены к употреблению.</w:t>
      </w:r>
    </w:p>
    <w:p>
      <w:pPr>
        <w:pStyle w:val="Normal"/>
        <w:spacing w:lineRule="auto" w:line="240" w:before="0" w:after="0"/>
        <w:ind w:firstLine="709"/>
        <w:jc w:val="both"/>
        <w:rPr>
          <w:rStyle w:val="Submenutable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color w:val="FF0000"/>
          <w:sz w:val="28"/>
          <w:szCs w:val="28"/>
        </w:rPr>
        <w:t>Признаки употребления курительной смес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расширенные или суженные зрачки, покраснение глаз, повышенная двигательная активность, нечленораздельная речь, галлюцинации, резкая смена настроения, жирная, лоснящаяся кожа, сухость во рту, повышение артериального давления, тахикардия.</w:t>
      </w:r>
    </w:p>
    <w:p>
      <w:pPr>
        <w:pStyle w:val="Normal"/>
        <w:spacing w:lineRule="auto" w:line="240" w:before="0" w:after="0"/>
        <w:ind w:firstLine="709"/>
        <w:jc w:val="both"/>
        <w:rPr>
          <w:rStyle w:val="Submenutable"/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i/>
          <w:color w:val="FF0000"/>
          <w:sz w:val="28"/>
          <w:szCs w:val="28"/>
        </w:rPr>
        <w:t xml:space="preserve">Признаки отравления курительной смесью: </w:t>
      </w:r>
      <w:r>
        <w:rPr>
          <w:rStyle w:val="Submenutable"/>
          <w:rFonts w:cs="Times New Roman" w:ascii="Times New Roman" w:hAnsi="Times New Roman"/>
          <w:b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ащенное сердцебиение, подъем артериального давления, рвота, судороги, потеря со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Последствия употребления курительной смеси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ки едины в своём мнении, что курительные миксы оказывают пагубное влияние на организм. Воздействие ароматического дыма смесей несёт в себе </w:t>
      </w:r>
      <w:r>
        <w:rPr>
          <w:rFonts w:cs="Times New Roman" w:ascii="Times New Roman" w:hAnsi="Times New Roman"/>
          <w:b/>
          <w:bCs/>
          <w:sz w:val="28"/>
          <w:szCs w:val="28"/>
        </w:rPr>
        <w:t>3 типа опас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ные реакции</w:t>
      </w:r>
      <w:r>
        <w:rPr>
          <w:rFonts w:cs="Times New Roman" w:ascii="Times New Roman" w:hAnsi="Times New Roman"/>
          <w:sz w:val="28"/>
          <w:szCs w:val="28"/>
        </w:rPr>
        <w:t>, возникающие в результате непосредственного раздражающего действия дыма на слизистые оболочки. Практически все курильщики миксов жалуются на кашель, слёзотечение, осиплость горла во время и после курения. Регулярное попадание ароматного дыма на слизистую вызывает хронические воспалительные процессы в дыхательных путях (фарингиты, ларингиты, бронхиты). Велика вероятность возникновения злокачественных опухолей ротовой полости, глотки, гортани и бронх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нтральные ре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кции курильщиков весьма многообразны: это может быть эйфория, беспричинный смех или плач, нарушение способности сосредоточиться, ориентироваться в пространстве, галлюцинации, полная потеря контроля над собственными действиями. Систематическое курение миксов приводит к необратимым деструктивным процессам в центральной нервной системе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нижается внимание, ухудшается память, замедляется мыслительная деятельность, появляется склонность к депрессиям.</w:t>
      </w:r>
      <w:r>
        <w:rPr>
          <w:rFonts w:cs="Times New Roman" w:ascii="Times New Roman" w:hAnsi="Times New Roman"/>
          <w:sz w:val="28"/>
          <w:szCs w:val="28"/>
        </w:rPr>
        <w:t>Уже доказано, что курительные смеси могут привести человека к тяжёлой инвалидности по психическому заболе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оксические ре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шнота, рвота, сердцебиение, повышение артериального давления, судороги, потеря сознания, вплоть до комы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облема в лечении последствий отравления курительными смесями состоит в том, что у пациентов в крови не обнаруживаются наркотические вещества, а потому диагностировать отравление и назначить адекватное лечение очень непрост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ужив у своего ребенка маленькую упаковку с яркой этикеткой, обратите на нее должное внимание. Если Вы обнаружили у Вашего ребенка признаки употребления курительной смеси, не нужно бросаться к ребенку с расспросами,  нужно внимательнее наблюдать за подростком, его физическим состоянием, настроением, интересоваться его времяпрепровождением и окружением. Если это случилось, лишь раз, Вам, может быть, нужно просто поговорить с Вашим ребен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иведите основания необходимости отказа от употребления:</w:t>
      </w:r>
      <w:r>
        <w:rPr>
          <w:rFonts w:cs="Times New Roman" w:ascii="Times New Roman" w:hAnsi="Times New Roman"/>
          <w:b/>
          <w:i/>
          <w:sz w:val="28"/>
          <w:szCs w:val="28"/>
        </w:rPr>
        <w:t>употребление курительных смесей может повлиять на их здоровье сейчас или в будущем;это незаконно и может привести к конфликту с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мешательство взрослого в ситуацию важно потому, что дети, подростки живут целиком по принципу "здесь и теперь" и не думают о буду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 ребёнок не готов вступать в диалог, но Вы уверены, что он употребляет курительные смеси, Вы можете с помощью специалистов, подтвердить или рассеять Ваши сомнения. Достаточно позвонить  по телефону 330-48-36 и со специалистами  обсудить Ваши дальнейшие  действия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авайте вместе предотвратим бед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41:00Z</dcterms:created>
  <dc:creator>Подрабинок Надежда Викторовна</dc:creator>
  <dc:description/>
  <dc:language>en-US</dc:language>
  <cp:lastModifiedBy>Андрей</cp:lastModifiedBy>
  <cp:lastPrinted>2014-09-29T09:09:00Z</cp:lastPrinted>
  <dcterms:modified xsi:type="dcterms:W3CDTF">2014-10-15T03:41:00Z</dcterms:modified>
  <cp:revision>2</cp:revision>
  <dc:subject/>
  <dc:title/>
</cp:coreProperties>
</file>