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НА ВОД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Не ходить к водоему одному. Сидя на берегу закрывать голову от перегрева и солнечных удар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Во время купания никогда не принимай пищу, не жуй жевательную резинк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Знай, 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Еще 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еобходимо помнить, что соблюдение мер предосторожности - главное условие безопасности на воде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53:00Z</dcterms:created>
  <dc:creator>Н</dc:creator>
  <dc:description/>
  <cp:keywords/>
  <dc:language>en-US</dc:language>
  <cp:lastModifiedBy>Пользователь Windows</cp:lastModifiedBy>
  <dcterms:modified xsi:type="dcterms:W3CDTF">2022-06-28T07:06:00Z</dcterms:modified>
  <cp:revision>7</cp:revision>
  <dc:subject/>
  <dc:title/>
</cp:coreProperties>
</file>