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>Образец. Оформляется собственноручно участников ЕГЭ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.И. Биктуганову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Default"/>
        <w:ind w:left="6371" w:firstLine="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шу изменить/дополнить перечень экзаменов для сдачи единого государственного экзамена в 2024 году предметом: ____________________________________________________________________________________________________________________________________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бор экзамена не осуществлен в срок до 1 февраля 2024 года по причине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(подробно расписать)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</w:t>
      </w:r>
    </w:p>
    <w:p>
      <w:pPr>
        <w:pStyle w:val="Defaul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агаю документы, подтверждающие изложенные обстоятельства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(за исключением предметов «Математика» и «Физика»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4247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2:00Z</dcterms:created>
  <dc:creator>user</dc:creator>
  <dc:description/>
  <cp:keywords/>
  <dc:language>en-US</dc:language>
  <cp:lastModifiedBy>Мухаметьянова Наталья Александровна</cp:lastModifiedBy>
  <cp:lastPrinted>2024-02-28T11:18:00Z</cp:lastPrinted>
  <dcterms:modified xsi:type="dcterms:W3CDTF">2024-03-04T12:22:00Z</dcterms:modified>
  <cp:revision>2</cp:revision>
  <dc:subject/>
  <dc:title>Председателю Государственной экзаменационной комиссии Свердловской области</dc:title>
</cp:coreProperties>
</file>