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bookmarkStart w:id="0" w:name="НЕЗНАКОМЫЕ_ЛЮДИ."/>
      <w:r>
        <w:rPr>
          <w:rFonts w:cs="Times New Roman" w:ascii="Times New Roman" w:hAnsi="Times New Roman"/>
          <w:b/>
          <w:sz w:val="24"/>
          <w:szCs w:val="24"/>
        </w:rPr>
        <w:t>НЕЗНАКОМЫЕ ЛЮДИ</w:t>
      </w:r>
      <w:bookmarkEnd w:id="0"/>
      <w:r>
        <w:rPr>
          <w:rFonts w:cs="Times New Roman" w:ascii="Times New Roman" w:hAnsi="Times New Roman"/>
          <w:sz w:val="24"/>
          <w:szCs w:val="24"/>
        </w:rPr>
        <w:br/>
        <w:tab/>
        <w:t xml:space="preserve">С раннего детства ребёнок должен знать, что люди бывают разные и иметь дело надо только с теми, кого знаешь. Полиция многих стран считает обязательным для любого ребёнка закон </w:t>
      </w:r>
      <w:r>
        <w:rPr>
          <w:rFonts w:cs="Times New Roman" w:ascii="Times New Roman" w:hAnsi="Times New Roman"/>
          <w:b/>
          <w:sz w:val="24"/>
          <w:szCs w:val="24"/>
          <w:u w:val="single"/>
        </w:rPr>
        <w:t>четырех „не":</w:t>
      </w:r>
      <w:r>
        <w:rPr>
          <w:rFonts w:cs="Times New Roman" w:ascii="Times New Roman" w:hAnsi="Times New Roman"/>
          <w:sz w:val="24"/>
          <w:szCs w:val="24"/>
        </w:rPr>
        <w:br/>
        <w:t xml:space="preserve"> </w:t>
      </w:r>
      <w:r>
        <w:rPr>
          <w:rFonts w:cs="Times New Roman" w:ascii="Times New Roman" w:hAnsi="Times New Roman"/>
          <w:b/>
          <w:sz w:val="24"/>
          <w:szCs w:val="24"/>
        </w:rPr>
        <w:t>никогда не разговаривай с незнакомце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икогда не садись в машину к незнакомц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икогда не играй по дороге из школы домо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никогда не гуляй с наступлением темн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ервое правило — самое безусловное. Предлог, который найдет злоумышленник, нам никогда не угадать, поэтому готовые формулы типа: „Не соглашайся, если тебя зовут посмотреть мультфильмы или предлагают конфету" — только мешают. </w:t>
      </w:r>
      <w:r>
        <w:rPr>
          <w:rFonts w:cs="Times New Roman" w:ascii="Times New Roman" w:hAnsi="Times New Roman"/>
          <w:b/>
          <w:sz w:val="24"/>
          <w:szCs w:val="24"/>
        </w:rPr>
        <w:t>Ребёнок должен знать, что если он один, то на любые слова незнакомого человека должен сказать:</w:t>
      </w:r>
      <w:r>
        <w:rPr>
          <w:rFonts w:cs="Times New Roman" w:ascii="Times New Roman" w:hAnsi="Times New Roman"/>
          <w:sz w:val="24"/>
          <w:szCs w:val="24"/>
        </w:rPr>
        <w:t xml:space="preserve"> </w:t>
      </w:r>
      <w:r>
        <w:rPr>
          <w:rFonts w:cs="Times New Roman" w:ascii="Times New Roman" w:hAnsi="Times New Roman"/>
          <w:b/>
          <w:sz w:val="24"/>
          <w:szCs w:val="24"/>
        </w:rPr>
        <w:t>„Извините, нет</w:t>
      </w:r>
      <w:r>
        <w:rPr>
          <w:rFonts w:cs="Times New Roman" w:ascii="Times New Roman" w:hAnsi="Times New Roman"/>
          <w:sz w:val="24"/>
          <w:szCs w:val="24"/>
        </w:rPr>
        <w:t>" или „</w:t>
      </w:r>
      <w:r>
        <w:rPr>
          <w:rFonts w:cs="Times New Roman" w:ascii="Times New Roman" w:hAnsi="Times New Roman"/>
          <w:b/>
          <w:sz w:val="24"/>
          <w:szCs w:val="24"/>
        </w:rPr>
        <w:t>Извините, я не знаю"</w:t>
      </w:r>
      <w:r>
        <w:rPr>
          <w:rFonts w:cs="Times New Roman" w:ascii="Times New Roman" w:hAnsi="Times New Roman"/>
          <w:sz w:val="24"/>
          <w:szCs w:val="24"/>
        </w:rPr>
        <w:t xml:space="preserve"> и отой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Очень важно объяснить, что незнакомый — это любой человек, которого не знает сам ребёнок. Незнакомец может назвать его по имени, сказать, что пришел по просьбе мамы. Но если человек ребёнку незнаком, он должен на все предложения отвечать отказом и в случае опасности кричать: „Я его не зна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одителям необходимо внушить ребёнку, что никогда и ни при каких обстоятельствах они не пришлют за ним в школу, домой или во двор незнакомого ему человека. Если такой человек подойдет, кем бы тот ни назвался, надо немедленно бежать в людное место, позвонить родителям или обратиться к милиционе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чень часто хорошее воспитание мешает детям действовать решительно в минуту опасности. Поэтому в понятие хорошего воспитания должен входить и разговор с ребёнком, где вы объясните ему, что не будете сердиться, если он начнёт грубить, врать, громко кричать, бить и кусаться, когда к нему станет приставать незнакомый человек. Объясните ребёнку взрослое понятие „право на необходимую оборо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учите ребёнка не доверять на улице ни женщинам, ни сверстникам, ни даже тем, кто младше его. Не только потому, что порой именно они заманивают жертву в машину к взрослым злоумышленникам, но из-за „детского рэкета", драк и т.д. Мальчику надо объяснить, что на его желании быть смелым кто-то может сыграть, и нужно быть смелым, но не глупым. А любая вещь, которую у него хотят отнять, стоит меньше его здоровья и безопасности, и вы не будете на него сердиться.</w:t>
        <w:br/>
        <w:tab/>
        <w:t>Время, когда ребёнок начнёт один ходить из школы домой, нужно максимально оттягивать. А когда это будет уже неизбежно, научите соблюдать простые меры предосторожности — такие, как ходить только группой или вдвоём, по дороге нигде не останавливаться, ходить всегда одним и тем же маршрутом, а придя домой, тут же позвонить маме или папе на работу.</w:t>
        <w:br/>
        <w:tab/>
        <w:t>Если у ребёнка свой ключ от квартиры, никогда не вешайте его ему на шею, проверьте, не забудет ли он ключи в дверях, в почтовом ящике, в кармане пальто. Лучший вариант — оставлять ключ у кого-то из соседей, потому что здесь появляется дополнительный контроль.</w:t>
        <w:br/>
        <w:tab/>
        <w:t xml:space="preserve">Оставшись один в квартире, ребёнок должен знать, что дверь всегда нужно закрыть не только на замок, но и на задвижку или цепочку. Так же, как и на улице с незнакомцем, </w:t>
      </w:r>
      <w:r>
        <w:rPr>
          <w:rFonts w:cs="Times New Roman" w:ascii="Times New Roman" w:hAnsi="Times New Roman"/>
          <w:b/>
          <w:sz w:val="24"/>
          <w:szCs w:val="24"/>
        </w:rPr>
        <w:t>ребёнок не должен вступать в разговоры с кем-то через дверь</w:t>
      </w:r>
      <w:r>
        <w:rPr>
          <w:rFonts w:cs="Times New Roman" w:ascii="Times New Roman" w:hAnsi="Times New Roman"/>
          <w:sz w:val="24"/>
          <w:szCs w:val="24"/>
        </w:rPr>
        <w:t xml:space="preserve">. В ответ на просьбы открыть, дать стакан воды, помочь соседу или маме, проверить свет и на всё остальное ребёнок может ответить только: </w:t>
      </w:r>
      <w:r>
        <w:rPr>
          <w:rFonts w:cs="Times New Roman" w:ascii="Times New Roman" w:hAnsi="Times New Roman"/>
          <w:b/>
          <w:sz w:val="24"/>
          <w:szCs w:val="24"/>
        </w:rPr>
        <w:t>„Сейчас я позвоню соседу, он выйдет и поможет вам" или „Сейчас я позвоню в милицию, они приедут и всё решат"</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ебёнок должен понимать, что и он ни под каким предлогом не может выходить из квартиры, откуда злоумышленник в состоянии вызвать его и по телефону из ближайшей будки.</w:t>
        <w:br/>
        <w:t xml:space="preserve">В квартире около телефона (или на самом аппарате) должны быть номера телефонов соседей, рабочие телефоны родителей и других близких родственников (особенно тех, кто работает рядом), телефон ближайшего отделения милиции и экстремальных служб города — </w:t>
      </w:r>
      <w:r>
        <w:rPr>
          <w:rFonts w:cs="Times New Roman" w:ascii="Times New Roman" w:hAnsi="Times New Roman"/>
          <w:b/>
          <w:sz w:val="24"/>
          <w:szCs w:val="24"/>
        </w:rPr>
        <w:t>01, 02, 03.</w:t>
      </w:r>
      <w:r>
        <w:rPr>
          <w:rFonts w:cs="Times New Roman" w:ascii="Times New Roman" w:hAnsi="Times New Roman"/>
          <w:sz w:val="24"/>
          <w:szCs w:val="24"/>
        </w:rPr>
        <w:t xml:space="preserve"> Опыт показывает, что в напряжённой обстановке даже взрослые не каждый раз могут вспомнить эти телефоны.</w:t>
        <w:br/>
        <w:tab/>
        <w:t>Чтобы вызвать милицию или пожарных, надо знать свой адрес. Разучить адрес места жительства  с ребёнком надо сразу, как только он научится говорить — одновременно со своим именем, фамилией и телефоном родителей. С первых лет жизни ребёнку надо объяснить, что если он потеряется или окажется в сложной ситуации, он может попросить помощи, но не у каждого встречного.</w:t>
        <w:br/>
        <w:tab/>
        <w:t>Объясните, как выглядит милиционер, работник метро, кассир или продавец в большом магазине, администратор в музее, кинотеатре или театре. Ребёнок должен запомнить, что эти люди в городе как бы дежурные. Важно показать особенности униформы, чтобы ребёнок не принимал, например, за полицейского  первого же мужчину в фуражке. Покажите, как выглядит полицейская машина, где в вашем районе отделение полиции. Скажите, что помощью полиции или пожарных может воспользоваться каждый житель города — независимо от того, взрослый он или ребёнок.</w:t>
        <w:br/>
        <w:tab/>
        <w:t>Воспитание иммунитета личной безопасности у ребёнка должно идти с соблюдением чувства меры. Разговор на эти темы надо вести доброжелательно и как бы случайно. Если ребёнка запугать агрессивным миром, то он разучится рисковать (а в некоторых ситуациях риск — важнейшая часть самозащиты), станет воспринимать мир как агрессивное окружение и всю жизнь в конечном счёте потратит на борьбу с н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Учеба пойдет впустую, если не учитывать и особенности детской психики, которая противится формулам „Запрещено", „Нельзя", „Ты обязан" и т.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ажите ребёнку: „Давай учиться вместе, помоги мне избавиться от беспокойства за тебя". Ситуации следует проверять в игровой форме, а объяснения лучше подкрепить понятными примерами — например, в ситуации „защита квартиры" напомнить сказку про волка и семерых козлят или Красную Шапочку.</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17:00Z</dcterms:created>
  <dc:creator>Галина Андреевна</dc:creator>
  <dc:description/>
  <cp:keywords/>
  <dc:language>en-US</dc:language>
  <cp:lastModifiedBy>Настя</cp:lastModifiedBy>
  <dcterms:modified xsi:type="dcterms:W3CDTF">2017-10-03T11:30:00Z</dcterms:modified>
  <cp:revision>3</cp:revision>
  <dc:subject/>
  <dc:title/>
</cp:coreProperties>
</file>