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екомендации для родителей десятиклассников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ход к обучению в старшей школе связан с резким возрастанием учебной нагрузки. Важно помочь ребенку научиться грамотно распределять свое время и планировать день так, чтобы оставалось время для отдыха, сна и внеучебных де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фессиональное самоопределение — важнейшая задача данного возраста. Родители могут помочь своему ребенку сделать этот серьезный выбор. Причем речь здесь идет не только об оплате репетиторов или подготовительных курсов, но прежде всего о том, чтобы предоставить юноше или девушке возможность обсудить свои жизненные планы, не навязывая принятого заранее реш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шеклассник ощущает себя взрослым человеком. Задача родителей — подумать, как можно эффективно реализовывать эту «взрослость», попытаться строить отношения с ребенком на новых, партнерских, началах. Или , по крайней мере, хотя бы стремиться к этом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повышения интеллектуальной активности желательно организовать рабочее место таким образом, чтобы в поле зрения попадали желтый и фиолетовый цвета (фрагментально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рез каждые 40-50 минут ребенку необходимо оторваться от занятий, сменить вид деятельности для того, чтобы не наступило «хроническое переутомление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следует настаивать, чтобы ребенок выключал музыку или телевизор при выполнении д/з. Некоторым людям отсутствие привычного шумового или зрительного фона скорее мешает, чем помогает, что доказан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блюдать и следить за режимом пит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09-04-16T06:32:07Z</dcterms:modified>
  <cp:revision>2</cp:revision>
  <dc:subject/>
  <dc:title/>
</cp:coreProperties>
</file>