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rFonts w:cs="Monotype Corsiva" w:ascii="Monotype Corsiva" w:hAnsi="Monotype Corsiva"/>
          <w:sz w:val="36"/>
          <w:szCs w:val="36"/>
        </w:rPr>
        <w:t xml:space="preserve">ПАМЯТКА РОДИТЕЛЯМ !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Психологическая поддержка – это один из важнейших факторов, определяющих успешность Вашего ребенка в сдаче единого государственного экзамена. Как же поддержать выпускника?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держивать ребенка – значит верить в него.  Важно!!! Создать установку: «Ты сможешь это сделать»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слова, которые поддерживают детей, например: «Зная тебя, я уверен, что ты все сделаешь хорошо», «Ты знаешь это очень хорошо». Отследить и убрать фразы: «Если ты не сдашь экзамен, то…», «Я сдавал только на «5»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можно посредством прикосновений, совместных действий, физического соучастия.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</w:rPr>
        <w:t>3. Не повышайте тревожность ребенка накануне экзаменов</w:t>
      </w:r>
      <w:r>
        <w:rPr>
          <w:sz w:val="28"/>
          <w:szCs w:val="28"/>
        </w:rPr>
        <w:t xml:space="preserve"> - это может отрицательно сказаться на результате тестирования. Ребенку всегда передается волнение родителей.  НЕЛЬЗЯ ДАВАТЬ В ДЕНЬ ЭКЗАМЕНА ВАЛЕРИАНКУ, УСПОКОИТЕЛЬНЫЕ СРЕДСТВА!!!, так как они тормозят мозговую активност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еспечьте дома удобное место для занятий, проследите, чтобы никто из домашних не мешал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Обратите внимание на питание ребенка: необходима питательная и разнообразная пища и сбалансированный комплекс витаминов. Такие продукты как рыба, творог, орехи, курага, инжир, авокадо, свежий ананас, клубника, черника стимулируют работу головного мозга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омогите детям распределить темы подготовки по дням.- Ознакомьте ребенка с методикой подготовки к экзаменам.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дготовьте различные варианты тестовых заданий по предмету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Накануне экзамена обеспечьте ребенку полноценный отдых, он должен отдохнуть и как следует выспаться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оветуйте детям во время экзамена обратить внимание на следующе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Style18"/>
        <w:spacing w:lineRule="atLeast" w:line="100" w:before="0" w:after="0"/>
        <w:jc w:val="both"/>
        <w:rPr/>
      </w:pPr>
      <w:r>
        <w:rPr>
          <w:rStyle w:val="StrongEmphasis"/>
          <w:sz w:val="28"/>
          <w:szCs w:val="28"/>
        </w:rPr>
        <w:t xml:space="preserve">И ПОМНИТЕ </w:t>
      </w:r>
      <w:r>
        <w:rPr/>
        <w:t xml:space="preserve">: </w:t>
      </w:r>
      <w:r>
        <w:rPr>
          <w:rFonts w:cs="Monotype Corsiva" w:ascii="Monotype Corsiva" w:hAnsi="Monotype Corsiva"/>
          <w:sz w:val="28"/>
          <w:szCs w:val="28"/>
        </w:rPr>
        <w:t>самое главное - это снизить напряжение и тревожность ребенка и обеспечить подходящие условия для занятий. Все, что вы хотели сказать ребенку о его дальнейшей жизни, вы уже сказали, теперь просто переживите это тревожное для ребенка врем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3Z</dcterms:created>
  <dc:creator/>
  <dc:description/>
  <dc:language>en-US</dc:language>
  <cp:lastModifiedBy/>
  <dcterms:modified xsi:type="dcterms:W3CDTF">2009-04-16T06:32:07Z</dcterms:modified>
  <cp:revision>2</cp:revision>
  <dc:subject/>
  <dc:title/>
</cp:coreProperties>
</file>