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Протокол районного этапа конкурса «Живое слово»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49"/>
        <w:gridCol w:w="4629"/>
        <w:gridCol w:w="2552"/>
        <w:gridCol w:w="1984"/>
        <w:gridCol w:w="1418"/>
        <w:gridCol w:w="28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ФИО участник/название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азвание произведения, 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(количество бал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тус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</w:t>
            </w:r>
            <w:r>
              <w:rPr/>
              <w:t>(1,2,3 место, участник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ухарь Артем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Б. Заходер «Скрип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ырянова Елизавета Антон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А. Барто «Зв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yellow"/>
              </w:rPr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Анастасия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Г. Сапгир «Воспитанная лошад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яца Тимофе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. Волкова «Сочинение на свободную т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хмадиева Елизавет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Б. Заходер «Птичья столов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Царегородцева Уль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рина Пивоварова «Рассказы Люси Синицы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алашнико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илин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bookmarkStart w:id="0" w:name="_GoBack"/>
            <w:bookmarkEnd w:id="0"/>
            <w:r>
              <w:rPr/>
              <w:t>«Везу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Театр «Чародеи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«Голуби» Самуил Маршак, Агния Барто «Болтун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Разновозрас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Гран-при</w:t>
            </w:r>
          </w:p>
        </w:tc>
      </w:tr>
      <w:tr>
        <w:trPr>
          <w:trHeight w:val="7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Владислав Фё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грен «Пеппи Длинный чу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едняя 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жаникова Виктория 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 Гамзатов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«М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/>
            </w:pPr>
            <w:r>
              <w:rPr/>
              <w:t>Чергинец Дарья Роман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КарповичЖелезников</w:t>
            </w:r>
          </w:p>
          <w:p>
            <w:pPr>
              <w:pStyle w:val="TextBody"/>
              <w:spacing w:before="3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ч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едняя 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Шарыгин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еатральная студия «Талантида»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 </w:t>
            </w:r>
          </w:p>
          <w:p>
            <w:pPr>
              <w:pStyle w:val="TextBody"/>
              <w:spacing w:before="3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ышня-кресть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едняя 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осылаев Серафи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сул Гамзатов «Берегите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едняя 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асалова Алёна Ро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арина Цветаева «Прохож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Гаренских Маргарит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Александр Пушкин «Призн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Ошурко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арина Цветаева «Генералам 12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ллектив МАОУ СОШ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нстантин Симонов «Открытое пись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Булгакова Александра Константиновна, Лопаткина Елизавета Павловна 8 класс, Кузнецова Арина Витальевна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«Весна в Ленинграде» Маргарита Али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редняя 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корлевицкий Глеб Ден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«Стихи о советском паспорте» Владимир Мая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Аксёнова Ев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 Чуковск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ученн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ллектив 4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ротевич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альвина Матрасова «Мам, поиграе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таршая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Венедиктова Ул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.Носов «Фантазё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Младша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1-4 класс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ухаметдинова Ди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Чернояр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Круглова Ю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Боярских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илер 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Царапкина 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роткова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Власова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Хасанова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Новосе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мес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Богомолов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Литвиненко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 место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Участники, рекомендованные к участию в городском этапе</w:t>
      </w:r>
    </w:p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638"/>
        <w:gridCol w:w="206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/>
              <w:t xml:space="preserve">Номинация 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ФИО  победителя (Гран-при или 1 мест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/>
              <w:t>Литературно-музыкальная композици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Театральная студия «Талантида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360" w:hanging="326"/>
              <w:rPr/>
            </w:pPr>
            <w:r>
              <w:rPr/>
              <w:t>1. Чергинец Дарья Романовна</w:t>
            </w:r>
          </w:p>
          <w:p>
            <w:pPr>
              <w:pStyle w:val="Normal"/>
              <w:ind w:left="360" w:hanging="326"/>
              <w:rPr/>
            </w:pPr>
            <w:r>
              <w:rPr/>
              <w:t>2. Обвинцева Варвара Максимовна</w:t>
            </w:r>
          </w:p>
          <w:p>
            <w:pPr>
              <w:pStyle w:val="Normal"/>
              <w:ind w:left="360" w:hanging="326"/>
              <w:rPr/>
            </w:pPr>
            <w:r>
              <w:rPr/>
              <w:t>3. Труфанова Анна Николаевна</w:t>
            </w:r>
          </w:p>
          <w:p>
            <w:pPr>
              <w:pStyle w:val="Normal"/>
              <w:ind w:left="360" w:hanging="326"/>
              <w:rPr/>
            </w:pPr>
            <w:r>
              <w:rPr/>
              <w:t>4. Каплин Михаил Егорович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/>
              <w:t>5. Каримов Арсений Серге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/>
              <w:t>Литературно-музыкальная композици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highlight w:val="cyan"/>
              </w:rPr>
            </w:pPr>
            <w:r>
              <w:rPr/>
              <w:t>Социальный Театр «Чародеи» МАОУ СОШ № 23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дский Георгий 6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дская Елизавета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нжелика 4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Дарина 6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Валерия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а Диана 3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силиса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Морозов 7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 Никита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Алиса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ч Алина 2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ов Максим 7 к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ихина Вероника 4 к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ротевич Ева МАОУ СОШ № 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стомин Владислав Фёдорович МАОУ СОШ № 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ухаметдинова Диана МАОУ СОШ № 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Состав жюри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2497"/>
        <w:gridCol w:w="4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Пименова Алена Александр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Дульцева Татьяна Алексее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Искендерова Елена Гидаят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Мишина Диана Дмитрие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оноплянская Елена Иван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Якимина Татьяна Анатолье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Киселёва Татьяна Владислав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Трошева Татьяна Виталье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Черепивская Елена Степан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ожк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Савичева Людмила Евгенье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highlight w:val="cyan"/>
        </w:rPr>
      </w:pPr>
      <w:r>
        <w:rPr>
          <w:highlight w:val="cyan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Useraccountsubname">
    <w:name w:val="user-account__subnam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8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3:00Z</dcterms:created>
  <dc:creator>Администратор</dc:creator>
  <dc:description/>
  <cp:keywords/>
  <dc:language>en-US</dc:language>
  <cp:lastModifiedBy>Галина А. Попова</cp:lastModifiedBy>
  <cp:lastPrinted>2023-11-09T17:45:00Z</cp:lastPrinted>
  <dcterms:modified xsi:type="dcterms:W3CDTF">2023-11-09T12:46:00Z</dcterms:modified>
  <cp:revision>47</cp:revision>
  <dc:subject/>
  <dc:title/>
</cp:coreProperties>
</file>