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творческого конкурса рисунков для детской аудитории «Чистая планета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священного Всемирному дню прав потребите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3 года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 девизом: «Расширение прав и возможностей потребителей посредством перехода к потреблению экологически чистой энергии и продук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Цели Конкурс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формирование позитивного отношения подрастающего поколения к вопросам защиты прав потреб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 привлечение внимания общественности, средств массовой информации к теме рационального потребления (здоровый рацион питания, органическая продукция, экологически чистая потребительская упаковка, энергосбережение в сфере ЖКХ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3 содействие появлению материалов (рисунков), направленных на просвещение различных возрастных групп детей о рациональном потреблении ресурсов. </w:t>
      </w:r>
    </w:p>
    <w:p>
      <w:pPr>
        <w:pStyle w:val="Normal"/>
        <w:ind w:right="70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ЕДМЕТ И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1. Конкурс проводится на территории города Екатеринбург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2. Предметом Конкурса являются творческие работы в форме рисунков на тему «Чистая планета» с освещением в работе вопросов потребления экологически чистой энергии и продукции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4. Право на участие в Конкурсе имеют дети школьного возраста в возрасте до 16 лет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Победители конкурса определяются в трех возрастных номинациях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от 7 до 10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с 11 до 13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с 14 лет и старше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Условием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, фото- видеоизображений ребенка в целях освещения результатов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/>
      </w:pPr>
      <w:r>
        <w:rPr>
          <w:b/>
          <w:bCs/>
          <w:sz w:val="26"/>
          <w:szCs w:val="26"/>
        </w:rPr>
        <w:t>3. ОРГАНИЗАЦ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3.1. Конкурс на тему «Чистая планета» организуют и проводят Центральный Екатеринбургский отдел Управления Роспотребнадзора по Свердловской области совместно с Центральным Екатеринбургским филиалом ФБУЗ «Центр гигиены и эпидемиологии в Свердловской области» (далее - Организаторы) по адресу: г. Екатеринбург, ул. Московская, д.49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рганизаторы Конкурса обеспечивают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вные условия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ласность проведения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ОФОРМЛЕНИЮ УЧАСТИЯ В КОНКУРСЕ И КРИТЕРИИ ВЫБОРА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06.03.2023г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Участие в Конкурсе осуществляется по принципу самовыдвижения путем направления карточки участника (Приложение № 1) и материалов (указанных в п. 2.2 настоящего Положения) по адресу Организатора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4.3. Материалы должны поступить Организатору Конкурса не позднее «24» марта 2023 года по адресу: г. Екатеринбург, ул. Московская, д.49 или в электронном виде на электронный адрес: </w:t>
      </w:r>
      <w:r>
        <w:rPr>
          <w:bCs/>
          <w:sz w:val="26"/>
          <w:szCs w:val="26"/>
          <w:lang w:val="en-US"/>
        </w:rPr>
        <w:t>oezpp</w:t>
      </w:r>
      <w:r>
        <w:rPr>
          <w:bCs/>
          <w:sz w:val="26"/>
          <w:szCs w:val="26"/>
        </w:rPr>
        <w:t>_08@66.</w:t>
      </w:r>
      <w:r>
        <w:rPr>
          <w:bCs/>
          <w:sz w:val="26"/>
          <w:szCs w:val="26"/>
          <w:lang w:val="en-US"/>
        </w:rPr>
        <w:t>rospotrebnadzo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Участники конкурса, направившие конкурсные материалы в электронном виде, должны предоставить комиссии подлинники материалов с приложением Карточки участника конкурса (см. приложение № 1). На лицевой стороне работы, выполненной в форме рисунка, указывается фамилия, имя и возраст ребенка, название работы, на оборотной - учебное заведение и контактный телефон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5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4.6. Оценка творческих работ проводится по качеству и оригинальности представленных работ, соответствию тематике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28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7 Победитель Конкурса определяется, если участниками представлено более 5 работ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ДВЕДЕНИЕ ИТОГОВ КОНКУРСА  И  НАГРАЖДЕНИЕ 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2.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Итоги Конкурса подводятся до «05» апреля 2023 года и освещаются в средствах массовой информации, в том числе на официальных сайтах Управления, Центра, сайтах районных администраций г. Екатеринбурга, иных С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4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5.5. Обязательное направление отчетов по итогам Конкурса, фотографий работ участников, награждение победителей в Консультационный Центр ФБУЗ «Центр гигиены и эпидемиологии в Свердловской области» на электронный адрес: korolenko_ia@66.rospotrebnadzor.ru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Чистая планет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детского конкурса рисунков и подел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истая планет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Учебное заведение и класс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ФИО одного из родителей, контактный телефон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Электронная почта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Название работы  __________________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/>
          <w:sz w:val="20"/>
        </w:rPr>
        <w:t>(</w:t>
      </w:r>
      <w:r>
        <w:rPr>
          <w:bCs/>
          <w:i/>
          <w:sz w:val="20"/>
          <w:u w:val="single"/>
        </w:rPr>
        <w:t>обязательно</w:t>
      </w:r>
      <w:r>
        <w:rPr>
          <w:bCs/>
          <w:i/>
          <w:sz w:val="20"/>
        </w:rPr>
        <w:t xml:space="preserve"> сопровождение рисунка информацией, в которой ребенок может раскрыть суть своей работы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е согласия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>Условия проведения конкурса «Чистая планета» мне понятны, против оповещения и освещения конкурса через СМИ, а также участия моего несовершеннолетнего ребенка в детском конкурсе и обработки персональных данных ребенка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23 г.          _________________                      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0:00Z</dcterms:created>
  <dc:creator>zppkorolenko</dc:creator>
  <dc:description/>
  <cp:keywords/>
  <dc:language>en-US</dc:language>
  <cp:lastModifiedBy>Наталья А. Луткова</cp:lastModifiedBy>
  <cp:lastPrinted>2015-01-28T16:50:00Z</cp:lastPrinted>
  <dcterms:modified xsi:type="dcterms:W3CDTF">2023-03-13T08:40:00Z</dcterms:modified>
  <cp:revision>2</cp:revision>
  <dc:subject/>
  <dc:title>Проект</dc:title>
</cp:coreProperties>
</file>